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– 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на участие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е-выставке декоративно-прикладного творчеств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дуга талантов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ное наименование направляющей организаци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 руководителя направляющей организации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чтовый адрес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 участника (полностью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зраст, число, месяц, год рожд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(для связи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Ф.И.О. (полностью) руководителя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оминация </w:t>
            </w:r>
            <w:r>
              <w:rPr>
                <w:rFonts w:eastAsia="Calibri"/>
                <w:b/>
                <w:i/>
                <w:sz w:val="22"/>
                <w:szCs w:val="22"/>
              </w:rPr>
              <w:t>(в соответствии с п. 5.1. Положения Конкурса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озрастная группа </w:t>
            </w:r>
            <w:r>
              <w:rPr>
                <w:rFonts w:eastAsia="Calibri"/>
                <w:b/>
                <w:i/>
                <w:sz w:val="22"/>
                <w:szCs w:val="22"/>
              </w:rPr>
              <w:t>(в соответствии с п. 5.2. Положения Конкурса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обходимое техническое обеспечение для размещения изделий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количество столов, стуль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ая информация об участнике: с какого времени начал заниматься декоративно-прикладным творчеством, что вдохновило на создание работ, где учился этому виду творчества, интересные моменты создания работ, сколько в коллекции работ, где участвовал с работами и какие награды получал (5-10 предло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  <w:t>Перечень изделий декоративно-прикладного творч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984"/>
        <w:gridCol w:w="1985"/>
        <w:gridCol w:w="1843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ahoma"/>
                <w:kern w:val="2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Кол-во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араметры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bCs/>
          <w:iCs/>
          <w:kern w:val="2"/>
          <w:sz w:val="22"/>
          <w:szCs w:val="22"/>
        </w:rPr>
        <w:t xml:space="preserve">Участники представляют на Конкурс изделия декоративно-прикладного творчества (от 3 (трех) до 10 (десяти) работ) в одной из указанных в п. 5.1. настоящего Положения номинац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Участники могут предоставить работы в нескольких номинациях одновременно при условии подачи отдельной заявки по каждой из выбранных номин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Требования к изделиям декоративно-прикладного творч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изделия должны быть полностью подготовлены к демонстрации (наличие петель, веревок, крепежей, рамки и пр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участники Конкурса оформляют выставки своих изделий следующим образо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54" w:hanging="357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 xml:space="preserve">на каждом изделии (с лицевой стороны, не нарушая внешнего облика и восприятия работы) должна быть прикреплена этикетка со следующей информацией: </w:t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название работы, материала и техники, в которой она выполнена;</w:t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номинация;</w:t>
      </w:r>
    </w:p>
    <w:p>
      <w:pPr>
        <w:pStyle w:val="Normal"/>
        <w:widowControl w:val="false"/>
        <w:suppressAutoHyphens w:val="true"/>
        <w:ind w:left="680" w:hanging="0"/>
        <w:jc w:val="both"/>
        <w:rPr/>
      </w:pPr>
      <w:r>
        <w:rPr>
          <w:rFonts w:eastAsia="Tahoma"/>
          <w:bCs/>
          <w:iCs/>
          <w:kern w:val="2"/>
          <w:sz w:val="22"/>
          <w:szCs w:val="22"/>
        </w:rPr>
        <w:t>- фамилия и имя автора;</w:t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возрастная группа;</w:t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  <w:t>- наименование направляющей организации (при наличии).</w:t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bCs/>
          <w:iCs/>
          <w:kern w:val="2"/>
          <w:sz w:val="22"/>
          <w:szCs w:val="22"/>
        </w:rPr>
      </w:pPr>
      <w:r>
        <w:rPr>
          <w:rFonts w:eastAsia="Tahoma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680" w:hanging="0"/>
        <w:jc w:val="both"/>
        <w:rPr>
          <w:rFonts w:eastAsia="Tahoma"/>
          <w:kern w:val="2"/>
          <w:sz w:val="22"/>
          <w:szCs w:val="22"/>
        </w:rPr>
      </w:pPr>
      <w:r>
        <w:rPr>
          <w:rFonts w:eastAsia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2"/>
          <w:sz w:val="16"/>
          <w:szCs w:val="22"/>
        </w:rPr>
      </w:pPr>
      <w:r>
        <w:rPr>
          <w:rFonts w:eastAsia="Tahoma"/>
          <w:kern w:val="2"/>
          <w:sz w:val="16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2"/>
          <w:sz w:val="22"/>
          <w:szCs w:val="22"/>
        </w:rPr>
        <w:t>*Настоящей заявкой Организаторам предоставляется право использовать фото и видео материалы, произведенные во время Конкурса в отношении представляемых по настоящей заявке изделий, для публикации в средствах массовой информации и печатных изданиях.</w:t>
      </w:r>
    </w:p>
    <w:p>
      <w:pPr>
        <w:pStyle w:val="Normal"/>
        <w:spacing w:before="0" w:after="0"/>
        <w:contextualSpacing/>
        <w:jc w:val="both"/>
        <w:rPr>
          <w:rFonts w:eastAsia="Tahoma"/>
          <w:bCs/>
          <w:kern w:val="2"/>
          <w:sz w:val="22"/>
          <w:szCs w:val="22"/>
        </w:rPr>
      </w:pPr>
      <w:r>
        <w:rPr>
          <w:rFonts w:eastAsia="Tahoma"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483"/>
        <w:gridCol w:w="2832"/>
      </w:tblGrid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Ф.И.О., должность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Textdoc1">
    <w:name w:val="textdoc1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doc">
    <w:name w:val="textdoc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81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9:00Z</dcterms:created>
  <dc:creator>Лена</dc:creator>
  <dc:description/>
  <cp:keywords/>
  <dc:language>en-US</dc:language>
  <cp:lastModifiedBy>Пользователь</cp:lastModifiedBy>
  <cp:lastPrinted>2024-01-26T13:46:00Z</cp:lastPrinted>
  <dcterms:modified xsi:type="dcterms:W3CDTF">2024-01-29T14:18:00Z</dcterms:modified>
  <cp:revision>253</cp:revision>
  <dc:subject/>
  <dc:title/>
</cp:coreProperties>
</file>