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3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едующая отделом культуры и спорта администрации МР                      «Княжпогостский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____________________М.Г.Гойда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_____»_____________2017г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Заместитель руководителя администрации МР « Княжпогостский»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_______________________И.В.Панченко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____»_____________2017г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проведении </w:t>
      </w: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 xml:space="preserve"> районного фестиваля национальных культур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еверная радуг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: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. Фестиваль национальных культур (далее Фестиваль) проводится </w:t>
      </w:r>
      <w:r>
        <w:rPr>
          <w:color w:val="000000"/>
          <w:sz w:val="28"/>
          <w:szCs w:val="28"/>
          <w:shd w:fill="FFFFFF" w:val="clear"/>
        </w:rPr>
        <w:t>с целью сохранения, развития, популяризации национальных культур, профилактике экстремизма и укрепления толерантности в сфере межнациональных отношений на территории Княжпогостского района Республики Ко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1.2.Цель Фестиваля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ие и поддержка новых талантливых национальных исполнителей песенного, мастеров декоративно-прикладного творчества, а также любителей национальной кухни,</w:t>
      </w:r>
      <w:r>
        <w:rPr>
          <w:sz w:val="28"/>
          <w:szCs w:val="28"/>
        </w:rPr>
        <w:t xml:space="preserve"> сохранение семейных ценностей, традиц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3.Задачи Фестива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, развитие и популяризация национального творчества и самобытных традиций народов и национальностей, проживающих на территории Княжпогостск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и укрепление межнациональных культурных связ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толерантного отношения к представителям других национальностей средствами культуры и искус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исполнительского мастерства и сценической культуры участников фестива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раздничного досуга населения, привлечение жителей г.Емва и Княжпогостского района к участию в культурной жизни и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  популяризация духовного наследия народов Княжпогостского района, воспитание эстетического вкуса на примере культурных традиций народов Ро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творческие связи художественных коллективов и культурный обмен разных этнических групп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уровня исполнительского мастерства отдельных исполнителей и коллективов, работающих в традициях национальной культуры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дители Фестиваля: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 Отдел культуры и спорта администрации МР «Княжпогостский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Муниципальное автономное учреждение «Княжпогостский районный Дом культуры» (далее МАУ «Княжпогостский РДК»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Фестивал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МАУ « Княжпогостский РДК» ( головное учрежде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фестиваля</w:t>
      </w:r>
    </w:p>
    <w:p>
      <w:pPr>
        <w:pStyle w:val="Normal"/>
        <w:shd w:fill="FFFFFF" w:val="clear"/>
        <w:jc w:val="both"/>
        <w:rPr/>
      </w:pPr>
      <w:r>
        <w:rPr>
          <w:rStyle w:val="Textdoc1"/>
        </w:rPr>
        <w:tab/>
        <w:t xml:space="preserve">В фестивале могут принимать участие творческие коллективы </w:t>
      </w:r>
      <w:r>
        <w:rPr>
          <w:color w:val="000000"/>
          <w:sz w:val="28"/>
          <w:szCs w:val="28"/>
        </w:rPr>
        <w:t xml:space="preserve">как от национальных обществ, клубов, национальных творческих коллективов,  землячеств, вокальные коллективы, ансамбли народной песни, </w:t>
      </w:r>
      <w:r>
        <w:rPr>
          <w:sz w:val="28"/>
          <w:szCs w:val="28"/>
        </w:rPr>
        <w:t xml:space="preserve"> творческие семьи, участники театральных кружков, </w:t>
      </w:r>
      <w:r>
        <w:rPr>
          <w:color w:val="000000"/>
          <w:sz w:val="28"/>
          <w:szCs w:val="28"/>
        </w:rPr>
        <w:t>мастера декоративно-прикладного творчества, мастера (кулинары, кондитеры)  приготовления национальны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место проведения Фестиваля: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Фестиваль проводится 25  ноября 2017 года  в здании МА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няжпогостский РДК» по адресу: г.Емва, ул.Дзержинского-10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условия проведения Фестивал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естиваля принимают участие в следующих номинациях:</w:t>
      </w:r>
    </w:p>
    <w:p>
      <w:pPr>
        <w:pStyle w:val="Normal"/>
        <w:ind w:left="1160" w:hanging="73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«Вокальное творчество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- «Национальный обряд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- «Творческая семья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Княжпогостские мастеровые»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Национальная кухня».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color w:val="000000"/>
          <w:sz w:val="28"/>
          <w:szCs w:val="28"/>
          <w:u w:val="single"/>
        </w:rPr>
        <w:t>Вокальный творчест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Вокальные коллективы (ансамбль, вокальная группа и т.д.) представляют на фестиваль две разнохарактерные песни (композиции), одна песня из которых исполняется на коми или русском языках, вторая песня на языке другой национальности, либо в переводе на русский язык. Обязательным условием является наличие сценических костюмов, соответствующих представляемой национальности. Протяжённость песни не более 4-х минут.</w:t>
      </w:r>
      <w:r>
        <w:rPr>
          <w:sz w:val="28"/>
          <w:szCs w:val="28"/>
        </w:rPr>
        <w:t xml:space="preserve"> Подтанцовка и инсценировка запрещена.</w:t>
      </w:r>
      <w:r>
        <w:rPr>
          <w:color w:val="000000"/>
          <w:sz w:val="28"/>
          <w:szCs w:val="28"/>
        </w:rPr>
        <w:t xml:space="preserve"> Исполнение песни возможно в стиле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>, с сопровождением музыкального инструмента, а также под фонограмму «минус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уппа должна состоять не менее 4 и не более 8 человек. Возраст участников от 18 лет и старш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u w:val="single"/>
        </w:rPr>
        <w:t>. Национальный обря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2.1. Участники представляют национальный обряд или элемент народного праздника (обряда) в виде театрализованного выступления на родном языке (с названием обряда, кратким описанием действия) можно с музыкальным сопровождением (фонограмма).  Продолжительность не более 4 -х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6.2.2. Участников, представляющих обряд не должно быть более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3. Возраст участников от 18 лет и старш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Творческая семья:</w:t>
      </w:r>
    </w:p>
    <w:p>
      <w:pPr>
        <w:pStyle w:val="Normal"/>
        <w:jc w:val="both"/>
        <w:rPr>
          <w:rStyle w:val="Textdoc1"/>
        </w:rPr>
      </w:pPr>
      <w:r>
        <w:rPr>
          <w:sz w:val="28"/>
          <w:szCs w:val="28"/>
        </w:rPr>
        <w:t>6.3.1. Участники демонстрируют 1 номер художественной самодеятельности на выбор (песня, танец, художественное слово, обряд и т.д.) представляя  его как семейное творчество в рамках родной  народной культуры, и пропагандирующее преемственность поколений,  продолжительностью не более 4 –х минут.</w:t>
      </w:r>
      <w:r>
        <w:rPr>
          <w:rStyle w:val="Textdoc1"/>
        </w:rPr>
        <w:t xml:space="preserve"> </w:t>
      </w:r>
    </w:p>
    <w:p>
      <w:pPr>
        <w:pStyle w:val="Normal"/>
        <w:jc w:val="both"/>
        <w:rPr>
          <w:rStyle w:val="Textdoc1"/>
        </w:rPr>
      </w:pPr>
      <w:r>
        <w:rPr>
          <w:rStyle w:val="Textdoc1"/>
        </w:rPr>
        <w:t>6.4. Исполнение под «плюсовую» фонограмму в конкурсе не допуск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рядок выступления определяют организаторы фестивал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6. Демонстрация фото или видео заставок на фестивале не допускаетс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7. </w:t>
      </w:r>
      <w:r>
        <w:rPr>
          <w:color w:val="000000"/>
          <w:sz w:val="28"/>
          <w:szCs w:val="28"/>
          <w:u w:val="single"/>
        </w:rPr>
        <w:t>Княжпогостские мастеров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6.7.1. Мастера представляют на выставку «Княжпогостские мастеровые» работы в любой технике исполнения: национальные костюмы, предметы быта, картины, поделки, куклы, вышитые полотна, и пр., отражающие культуру одного представленного народа (национальности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7.2.  Экспонаты декоративно-прикладного творчества, представленные на выставке, должны быть продуктом ручного творчества (не промышленного производства) и отражать культуру одной национа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3.  Каждый мастер представляет на выставку не более 10-ти работ.</w:t>
      </w:r>
    </w:p>
    <w:p>
      <w:pPr>
        <w:pStyle w:val="Normal"/>
        <w:rPr/>
      </w:pPr>
      <w:r>
        <w:rPr>
          <w:color w:val="000000"/>
          <w:sz w:val="28"/>
          <w:szCs w:val="28"/>
        </w:rPr>
        <w:t>6.7.4. Каждый мастер оформляет выставку лично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5.   В рамках данной номинации может быть предусмотрен мастер-класс (на проведение мастер класса отдельно указать в зая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6. Возраст участников от 18 лет и старш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  <w:u w:val="single"/>
        </w:rPr>
        <w:t>Национальная кух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8.1. Мастера представляют на выставку «Национальная кухня» блюда национальной кухн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апит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еч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второе блюдо.</w:t>
      </w:r>
    </w:p>
    <w:p>
      <w:pPr>
        <w:pStyle w:val="Normal"/>
        <w:rPr/>
      </w:pPr>
      <w:r>
        <w:rPr>
          <w:sz w:val="28"/>
          <w:szCs w:val="28"/>
        </w:rPr>
        <w:t>6.8.2 Участник выставки «Национальная кух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вает об истории возникновения блюда;</w:t>
        <w:br/>
        <w:t>-  красочно оформляет свое место и представленные блюда;</w:t>
      </w:r>
    </w:p>
    <w:p>
      <w:pPr>
        <w:pStyle w:val="Normal"/>
        <w:rPr/>
      </w:pPr>
      <w:r>
        <w:rPr>
          <w:sz w:val="28"/>
          <w:szCs w:val="28"/>
        </w:rPr>
        <w:t xml:space="preserve">6.8.3. Выступление от каждой делегации не более 3-х минут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8.4. Каждый мастер оформляет выставку лич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5. Возраст участников от 18 лет и старш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9. Участники выставок «Княжпогостские мастеровые» и «Национальная кухня» оформляют свои выставки следующим образом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звание выставки, названия работ, Ф.И.О. мастера, из чего изготовлены работы (блюда)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(коллектив) фестиваля, подавший заявку на участие в выставке «Княжпогостские мастеровые», по его желанию (заявка), допускается к участию в выставке «Национальная кухня», а также к участию (заявка) в других номинациях сценического искусства (только в одной). 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в номинациях «Княжпогостские мастеровые» и «Национальная кухня» могут принимать участие как один человек (физическое лицо) так и коллектив. 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Выставки «Княжпогостские мастеровые» и «Национальная кухня» начинают свою работу за один час до начала основного мероприятия. Делегациям необходимо подготовить самостоятельно место расположения (в заявке указать необходимый реквизит). Продажа изделий декоративно-прикладного творчества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Критерии оцено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няжпогостские мастеровые: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ение традиций в народном ремесле;</w:t>
      </w:r>
    </w:p>
    <w:p>
      <w:pPr>
        <w:pStyle w:val="Style17"/>
        <w:rPr/>
      </w:pPr>
      <w:r>
        <w:rPr>
          <w:sz w:val="28"/>
          <w:szCs w:val="28"/>
        </w:rPr>
        <w:t>- профессиональный уровень исполнения изделия (соблюдение техник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новизна и оригинальность; </w:t>
      </w:r>
    </w:p>
    <w:p>
      <w:pPr>
        <w:pStyle w:val="Style17"/>
        <w:rPr/>
      </w:pPr>
      <w:r>
        <w:rPr>
          <w:sz w:val="28"/>
          <w:szCs w:val="28"/>
        </w:rPr>
        <w:t>- самобытность изделия;</w:t>
      </w:r>
    </w:p>
    <w:p>
      <w:pPr>
        <w:pStyle w:val="Style17"/>
        <w:rPr/>
      </w:pPr>
      <w:r>
        <w:rPr>
          <w:sz w:val="28"/>
          <w:szCs w:val="28"/>
        </w:rPr>
        <w:t>- использование современных материал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оответствие тематике выставки;</w:t>
      </w:r>
    </w:p>
    <w:p>
      <w:pPr>
        <w:pStyle w:val="Style17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кухн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внешний вид представленных блюд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трибутика стола, отражающая особенности националь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формление блю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у участника национальной одежды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 наличии рассказа о блюд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Вокальное творчеств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ровень испол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ответствие образа, музыкального номера и национального костю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ркость выступ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артистиз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гинальность представленного номера;</w:t>
      </w:r>
    </w:p>
    <w:p>
      <w:pPr>
        <w:pStyle w:val="Normal"/>
        <w:shd w:fill="FFFFFF" w:val="clear"/>
        <w:jc w:val="both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FontStyle12"/>
          <w:sz w:val="28"/>
          <w:szCs w:val="28"/>
        </w:rPr>
        <w:t xml:space="preserve"> соответствие репертуара и музыкальн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циональный обря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и исполнительская культура и режиссура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ый костюм и его соответствие национальности, традиц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ние особенностей обрядовой культуры свое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колорит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ура сценического решения обрядового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ворческая семь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ение традиций национальной культуры, обычае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абота жюр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1. Члены жюри оценивают участников фестиваля по 5-бальной системе. Победителем фестиваля в своей номинации становится тот участник, который наберёт большее количество балл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8.2. Члены жюри оценивают работы мастеров выставок «Княжпогостские мастеровые» и «Национальный стол» путём общего обсуждения. </w:t>
        <w:br/>
        <w:t xml:space="preserve">8.3. Жюри определяет победителей в каждой номинации. Жюри может не присуждать звание победителя. </w:t>
        <w:br/>
        <w:t>8.4.Все участники фестиваля награждаются дипломами за участ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9. Заявка на участие в фестивале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фестивале,  необходимо в срок </w:t>
      </w:r>
      <w:r>
        <w:rPr>
          <w:color w:val="000000"/>
          <w:sz w:val="28"/>
          <w:szCs w:val="28"/>
          <w:u w:val="single"/>
        </w:rPr>
        <w:t>до 15 ноября</w:t>
      </w:r>
      <w:r>
        <w:rPr>
          <w:color w:val="000000"/>
          <w:sz w:val="28"/>
          <w:szCs w:val="28"/>
        </w:rPr>
        <w:t xml:space="preserve">  2017 г подать заявку (Приложение 1, Приложение 2, Приложение 3) в оргкомитет Фестиваля по почтовому адресу: 169200, г. Емва, ул. Дзержинского-100, либо на электронный адрес: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mor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Для номинаций «вокальное творчество в срок до </w:t>
      </w:r>
      <w:r>
        <w:rPr>
          <w:color w:val="000000"/>
          <w:sz w:val="28"/>
          <w:szCs w:val="28"/>
          <w:u w:val="single"/>
        </w:rPr>
        <w:t>17 ноября</w:t>
      </w:r>
      <w:r>
        <w:rPr>
          <w:color w:val="000000"/>
          <w:sz w:val="28"/>
          <w:szCs w:val="28"/>
        </w:rPr>
        <w:t xml:space="preserve">  2017г. (до 13.00 часов) необходимо отправить видео-версию номера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omor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обязательной пометкой о названии номера, участнике, учреждении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sz w:val="28"/>
          <w:szCs w:val="28"/>
        </w:rPr>
        <w:t xml:space="preserve">Оргкомитет просматривает письменные заявки, аудио-фонограммы и видео-версии номеров и </w:t>
      </w:r>
      <w:r>
        <w:rPr>
          <w:sz w:val="28"/>
          <w:szCs w:val="28"/>
          <w:u w:val="single"/>
        </w:rPr>
        <w:t>20 ноября</w:t>
      </w:r>
      <w:r>
        <w:rPr>
          <w:sz w:val="28"/>
          <w:szCs w:val="28"/>
        </w:rPr>
        <w:t xml:space="preserve"> 2017г. принимает решение к допуску (не допущению) участников фестиваля. В случае, если участник допускается к фестивалю, то на его адрес (почтой, эл.адрес) направляется пригла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Оргкомитет оставляет за собой право не допустить к участию в фестивале номера с недостаточным этическим и эстетическим уровнем исполнения, а так же не соответствующие формату фестива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Для участников, выступление которых будет проходить под фонограмму «минус», необходимо в срок до 17 ноября 2017 г.  (до 13 часов) предоставить фонограмму звукорежиссёру фестиваля, либо отправить на электронный адрес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omor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обязательной пометкой о названии номера, участнике, учрежден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.6. Заявки не принима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телефон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позднее 18.00 часов 15 ноября  2017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 xml:space="preserve"> Спонсоры фестиваля</w:t>
      </w:r>
    </w:p>
    <w:p>
      <w:pPr>
        <w:pStyle w:val="Style16"/>
        <w:shd w:fill="FDFDFD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нсорами Фестиваля могут выступать юридические или физические лица, оказавшие финансовую поддержку в проведении Фестиваля. </w:t>
      </w:r>
    </w:p>
    <w:p>
      <w:pPr>
        <w:pStyle w:val="Style16"/>
        <w:shd w:fill="FDFDFD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едоставляет широкие возможности спонсорам для продвижения их товаров и услуг:</w:t>
      </w:r>
    </w:p>
    <w:p>
      <w:pPr>
        <w:pStyle w:val="Normal"/>
        <w:shd w:fill="FDFDFD" w:val="clear"/>
        <w:spacing w:before="280" w:after="280"/>
        <w:rPr/>
      </w:pPr>
      <w:r>
        <w:rPr>
          <w:color w:val="000000"/>
          <w:sz w:val="28"/>
          <w:szCs w:val="28"/>
        </w:rPr>
        <w:t>- реклама  в официальной группе «Княжпогостский РДК» социальной сети «В контакте»;</w:t>
      </w:r>
    </w:p>
    <w:p>
      <w:pPr>
        <w:pStyle w:val="Normal"/>
        <w:shd w:fill="FDFDFD" w:val="clear"/>
        <w:spacing w:before="280" w:after="280"/>
        <w:rPr/>
      </w:pPr>
      <w:r>
        <w:rPr>
          <w:color w:val="000000"/>
          <w:sz w:val="28"/>
          <w:szCs w:val="28"/>
        </w:rPr>
        <w:t>- возможность распространения продукции (буклетов, листовок) среди участников и гостей Фестиваля;</w:t>
      </w:r>
    </w:p>
    <w:p>
      <w:pPr>
        <w:pStyle w:val="Normal"/>
        <w:shd w:fill="FDFDFD" w:val="clear"/>
        <w:spacing w:before="280" w:after="280"/>
        <w:rPr/>
      </w:pPr>
      <w:r>
        <w:rPr>
          <w:color w:val="000000"/>
          <w:sz w:val="28"/>
          <w:szCs w:val="28"/>
        </w:rPr>
        <w:t>- предоставление слова представителю спонсора на церемонии награждения Фестиваля;</w:t>
      </w:r>
    </w:p>
    <w:p>
      <w:pPr>
        <w:pStyle w:val="Normal"/>
        <w:shd w:fill="FDFDFD" w:val="clear"/>
        <w:spacing w:before="280" w:after="280"/>
        <w:rPr/>
      </w:pPr>
      <w:r>
        <w:rPr>
          <w:color w:val="000000"/>
          <w:sz w:val="28"/>
          <w:szCs w:val="28"/>
        </w:rPr>
        <w:t>- устная благодарность за поддержку и помощь в подготовке и проведении Фестиваля со сцены;</w:t>
      </w:r>
    </w:p>
    <w:p>
      <w:pPr>
        <w:pStyle w:val="Normal"/>
        <w:shd w:fill="FDFDFD" w:val="clear"/>
        <w:spacing w:before="150" w:after="150"/>
        <w:rPr/>
      </w:pPr>
      <w:r>
        <w:rPr>
          <w:color w:val="000000"/>
          <w:sz w:val="28"/>
          <w:szCs w:val="28"/>
        </w:rPr>
        <w:t>- возможность размещения рекламы спонсора в день прохождения фестиваля в здании МАУ «Княжпогостский РДК».</w:t>
      </w:r>
    </w:p>
    <w:p>
      <w:pPr>
        <w:pStyle w:val="Normal"/>
        <w:shd w:fill="FDFDFD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нсорская помощь может быть оказана в виде:</w:t>
      </w:r>
    </w:p>
    <w:p>
      <w:pPr>
        <w:pStyle w:val="Normal"/>
        <w:shd w:fill="FDFDFD" w:val="clear"/>
        <w:spacing w:before="280" w:after="280"/>
        <w:rPr/>
      </w:pPr>
      <w:r>
        <w:rPr>
          <w:color w:val="000000"/>
          <w:sz w:val="28"/>
          <w:szCs w:val="28"/>
        </w:rPr>
        <w:t>- подарочных наборов, сертификатов, сувенирной продукции для участников Фестива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оры имеют право ввести собственные номинации и награждать победителей.</w:t>
      </w:r>
    </w:p>
    <w:p>
      <w:pPr>
        <w:pStyle w:val="Normal"/>
        <w:shd w:fill="FFFFFF" w:val="clear"/>
        <w:ind w:left="3569" w:hanging="0"/>
        <w:rPr/>
      </w:pPr>
      <w:r>
        <w:rPr>
          <w:b/>
          <w:color w:val="000000"/>
          <w:sz w:val="28"/>
          <w:szCs w:val="28"/>
        </w:rPr>
        <w:t>11.Организационный взнос</w:t>
      </w:r>
    </w:p>
    <w:p>
      <w:pPr>
        <w:pStyle w:val="Style16"/>
        <w:numPr>
          <w:ilvl w:val="1"/>
          <w:numId w:val="3"/>
        </w:numPr>
        <w:spacing w:before="150" w:after="150"/>
        <w:ind w:left="720" w:right="15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номинациях «Княжпогостские мастеровые» и «Национальная кухня» бесплатное.</w:t>
      </w:r>
    </w:p>
    <w:p>
      <w:pPr>
        <w:pStyle w:val="Normal"/>
        <w:numPr>
          <w:ilvl w:val="1"/>
          <w:numId w:val="3"/>
        </w:numPr>
        <w:spacing w:before="150" w:after="150"/>
        <w:ind w:left="720" w:right="150" w:hanging="720"/>
        <w:jc w:val="both"/>
        <w:rPr/>
      </w:pPr>
      <w:r>
        <w:rPr>
          <w:color w:val="000000"/>
          <w:sz w:val="28"/>
          <w:szCs w:val="28"/>
        </w:rPr>
        <w:t>Участие в номинациях «</w:t>
      </w:r>
      <w:r>
        <w:rPr>
          <w:rStyle w:val="StrongEmphasis"/>
          <w:b w:val="false"/>
          <w:sz w:val="28"/>
          <w:szCs w:val="28"/>
        </w:rPr>
        <w:t xml:space="preserve">Вокальное творчество», «Национальный обряд»,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Творческая семья»</w:t>
      </w:r>
      <w:r>
        <w:rPr>
          <w:color w:val="000000"/>
          <w:sz w:val="28"/>
          <w:szCs w:val="28"/>
        </w:rPr>
        <w:t xml:space="preserve"> организационный взнос  составляет 200 (двести) рублей.</w:t>
      </w:r>
    </w:p>
    <w:p>
      <w:pPr>
        <w:pStyle w:val="Normal"/>
        <w:numPr>
          <w:ilvl w:val="1"/>
          <w:numId w:val="3"/>
        </w:numPr>
        <w:spacing w:before="150" w:after="150"/>
        <w:ind w:left="720" w:right="15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организационного взноса производится наличными средствами в бухгалтерию МАУ «Княжпогостский РДК» в срок до 17 ноября 2017 г. (до 13.00 часов)</w:t>
      </w:r>
    </w:p>
    <w:p>
      <w:pPr>
        <w:pStyle w:val="Style16"/>
        <w:numPr>
          <w:ilvl w:val="1"/>
          <w:numId w:val="3"/>
        </w:numPr>
        <w:spacing w:before="150" w:after="150"/>
        <w:ind w:left="720" w:right="15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ённый организационный взнос не возвращается.</w:t>
      </w:r>
    </w:p>
    <w:p>
      <w:pPr>
        <w:pStyle w:val="Normal"/>
        <w:shd w:fill="FFFFFF" w:val="clear"/>
        <w:ind w:left="13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жюри:</w:t>
      </w:r>
    </w:p>
    <w:p>
      <w:pPr>
        <w:pStyle w:val="Normal"/>
        <w:shd w:fill="FFFFFF" w:val="clear"/>
        <w:ind w:left="720" w:hanging="578"/>
        <w:rPr/>
      </w:pPr>
      <w:r>
        <w:rPr>
          <w:color w:val="000000"/>
          <w:sz w:val="28"/>
          <w:szCs w:val="28"/>
        </w:rPr>
        <w:t xml:space="preserve">Председатель жюри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гачева Татьяна Ивановна, директор государственного казенного учреждения  РК «Социально-реабилитационный центр для несовершеннолетних Княжпогостского района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лены жюри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Гойда Мария Григорье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ведующая отделом культуры и спорта администрации МР « Княжпогостский»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Надежда Витальевна, ведущий инспектор администрации городского поселения «Емва», председатель Княжпогостского представительства МОД «Коми войтыр»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килева Екатерина Вячеславовна, главный редактор ГАУ РК «Редакция газеты «Княжпогостские вести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кушенко Светлана Ивановна </w:t>
      </w:r>
      <w:r>
        <w:rPr>
          <w:sz w:val="28"/>
          <w:szCs w:val="28"/>
        </w:rPr>
        <w:t>– директор МБОУ СОШ №2 г.Емв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палова Нина Федоровна, руководитель исполнительного комитета Княжпогостского местного отделения партии «Единая Россия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ова Ирина Степанасовна, педагог дополнительного образования МАУ ДО «ДДТ Княжпогостского района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ова Надежда Александровна, преподаватель хорового отделения МАО «Детская школа искусств» г.Емв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 Сергей Владимирович, художник МАУ «Княжпогостский РДК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ич Людмила Александровна, повар столовой Княжпогостского завода ДВП, в настоящее время находящаяся на заслуженном отдыхе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ложению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 xml:space="preserve"> районного фестиваля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циональных культур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 Северная радуга»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м фестивале национальных культу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еверная радуга»</w:t>
      </w:r>
    </w:p>
    <w:p>
      <w:pPr>
        <w:pStyle w:val="Normal"/>
        <w:ind w:left="1160" w:hanging="73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(для номинаций: </w:t>
      </w:r>
      <w:r>
        <w:rPr>
          <w:rStyle w:val="StrongEmphasis"/>
          <w:b w:val="false"/>
          <w:sz w:val="28"/>
          <w:szCs w:val="28"/>
        </w:rPr>
        <w:t>«Вокальное творчество»,  «Национальный обряд», «Творческая семья»)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групп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адре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руковод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.адре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(ов), возра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(ов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кального ансамб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втор песни, название песни, музыкальное сопрово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ый обряд (название обря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семья  (указать название номер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 представления номе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техн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звук, свет, количество микрофонов, и пр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зд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ъез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расшифровка лица, заполнившего заявк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 xml:space="preserve"> районного фестиваля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циональных культур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 Северная радуга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ом фестивале национальных культу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еверная радуга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для номинации «Княжпогостские мастеровые»)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.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стера (возраст) или название 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масте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 представления выстав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, описание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писание) да/не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з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ъез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расшифровка лица, заполнившего заявк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 xml:space="preserve"> районного фестиваля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циональных культур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Северная радуга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м фестивале национальных культу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еверная радуга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для номинации «Национальная кухня»)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руководител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.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сть представления выстав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люд, описание блю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ое блю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з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ъез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расшифровка лица, заполнившего заявк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организации и проведения фестиваля обращаться к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рганизационным вопросам- к </w:t>
      </w:r>
      <w:r>
        <w:rPr>
          <w:b/>
          <w:sz w:val="28"/>
          <w:szCs w:val="28"/>
        </w:rPr>
        <w:t xml:space="preserve">Ковлиевой Татьяне Николаевне </w:t>
      </w:r>
      <w:r>
        <w:rPr>
          <w:sz w:val="28"/>
          <w:szCs w:val="28"/>
        </w:rPr>
        <w:t xml:space="preserve">– заведующей отделом методического обеспечения МАУ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705" w:hanging="0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«Княжпогостский РДК», тел.24104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По вопросам отбора заявок, а также по сбору аудио-фонограмм и видео-роликов- к  </w:t>
      </w:r>
      <w:r>
        <w:rPr>
          <w:b/>
          <w:sz w:val="28"/>
          <w:szCs w:val="28"/>
        </w:rPr>
        <w:t>Чапиной Анне Геннадьевне</w:t>
      </w:r>
      <w:r>
        <w:rPr>
          <w:sz w:val="28"/>
          <w:szCs w:val="28"/>
        </w:rPr>
        <w:t>- ведущему методисту,  тел. 24104 ;</w:t>
      </w:r>
    </w:p>
    <w:p>
      <w:pPr>
        <w:pStyle w:val="Normal"/>
        <w:shd w:fill="FFFFFF" w:val="clear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просам отбора заявок для мастеров декоративно-прикладного творчества, а также  по вопросам отбора заявок для мастеров приготовления национальных блюд -  к</w:t>
      </w:r>
      <w:r>
        <w:rPr>
          <w:b/>
          <w:sz w:val="28"/>
          <w:szCs w:val="28"/>
        </w:rPr>
        <w:t xml:space="preserve"> Шадруновой Екатерине Ивановне</w:t>
      </w:r>
      <w:r>
        <w:rPr>
          <w:sz w:val="28"/>
          <w:szCs w:val="28"/>
        </w:rPr>
        <w:t xml:space="preserve">- метод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тел. 24104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техническим вопросам ( звук, свет, микрофоны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705" w:hanging="0"/>
        <w:rPr/>
      </w:pPr>
      <w:r>
        <w:rPr>
          <w:b/>
          <w:sz w:val="28"/>
          <w:szCs w:val="28"/>
        </w:rPr>
        <w:tab/>
        <w:t xml:space="preserve">     Стёпину Дмитрию Викторовичу</w:t>
      </w:r>
      <w:r>
        <w:rPr>
          <w:sz w:val="28"/>
          <w:szCs w:val="28"/>
        </w:rPr>
        <w:t xml:space="preserve">- заведующему сектором ТСК,         </w:t>
        <w:tab/>
        <w:t xml:space="preserve">       звукорежиссёру фестиваля, тел.24104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56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Textdoc1">
    <w:name w:val="textdoc1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doc">
    <w:name w:val="textdoc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8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rdk@yandex.ru" TargetMode="External"/><Relationship Id="rId3" Type="http://schemas.openxmlformats.org/officeDocument/2006/relationships/hyperlink" Target="mailto:omordk@yandex.ru" TargetMode="External"/><Relationship Id="rId4" Type="http://schemas.openxmlformats.org/officeDocument/2006/relationships/hyperlink" Target="mailto:omordk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2:00Z</dcterms:created>
  <dc:creator>Лена</dc:creator>
  <dc:description/>
  <cp:keywords/>
  <dc:language>en-US</dc:language>
  <cp:lastModifiedBy>metodist-anna</cp:lastModifiedBy>
  <cp:lastPrinted>2017-10-19T16:49:00Z</cp:lastPrinted>
  <dcterms:modified xsi:type="dcterms:W3CDTF">2017-10-19T14:35:00Z</dcterms:modified>
  <cp:revision>42</cp:revision>
  <dc:subject/>
  <dc:title/>
</cp:coreProperties>
</file>