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  <w:bCs/>
          <w:color w:val="000000"/>
        </w:rPr>
        <w:t>о проведении выставки-</w:t>
      </w:r>
      <w:r>
        <w:rPr>
          <w:b/>
        </w:rPr>
        <w:t>конкурса кулинарных изделий «Вкусный Дед Мороз», посвященной Дню рождения Деда Мороза (18 ноября).</w:t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i/>
          <w:i/>
        </w:rPr>
      </w:pPr>
      <w:r>
        <w:rPr>
          <w:rFonts w:cs="Open Sans;Times New Roman" w:ascii="Open Sans;Times New Roman" w:hAnsi="Open Sans;Times New Roman"/>
          <w:b/>
          <w:i/>
          <w:color w:val="190C22"/>
          <w:shd w:fill="FFFFFF" w:val="clear"/>
        </w:rPr>
        <w:t>Несомненно, вкус блюда — это весьма важно, но никто не отменял визуальное восприятие еды. Профессионалы давно взяли эффектную подачу блюда на вооружение и весьма смело экспериментируют с ней. Мы предлагаем почувствовать себя шеф-поварами и представить на конкурс блюда, где подача будет не менее важна, чем четкий рецепт и гармоничный вкус. Обратите внимание на подбор посуды и на расположение ингредиентов на тарелке. Представьте, что выбранная вами тарелка — холст, и вы рисуете на ней овощами и фруктами, соусами и гарнирами, кусочками мяса и птицы. Выразите в блюде свой особый стиль, свое восприятие еды.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3418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</w:tblGrid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</w:tc>
      </w:tr>
    </w:tbl>
    <w:p>
      <w:pPr>
        <w:pStyle w:val="Normal"/>
        <w:rPr>
          <w:color w:val="1F3474"/>
        </w:rPr>
      </w:pPr>
      <w:r>
        <w:rPr>
          <w:color w:val="1F347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1. Настоящее Положение определяет цели, сроки и порядок проведения выставки-конкурса кулинарных изделий «Вкусный Дед Мороз», посвященного Дню рождения Деда Мороза (18 ноября) (далее - Конкурс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 Цель Конкурса – повышение кулинарного масте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 Задачи Конкур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пуляризация кулинарных блю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творческая реализация учас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мен кулинарным опы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Формат проведения Конкурса – презентация блюда на тему «Вкусный Дед Мороз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стники выставляют презентационное блюдо либо композицию из блюд для оценки жюр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5. Организатором Конкурса является Муниципальное автономное учреждение «Княжпогостский районный Дом культур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6. Руководство Конкурсом осуществляет Организационный комитет Конкурса (далее - Оргкомитет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7. Оргкомитет утвержд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став жюр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исок участников Конкур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тверждает итоги Конкур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отовит материалы для освещения Конкурса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7. Оргкомитет проводит консультационную работу с участниками по выполнению условий Конкурса, размещает в средствах массовой информации условия участия и информацию об участниках Конкурса, информацию о дате и месте проведения Конкурса, об итогах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Заявившийся на конкурс может быть один участник, семья, группа, организация, предприятие, учреждение общественного питания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2. Участники подают заполненную заявку </w:t>
      </w:r>
      <w:r>
        <w:rPr>
          <w:b/>
        </w:rPr>
        <w:t>в срок до 09 ноября 2018 года</w:t>
      </w:r>
      <w:r>
        <w:rPr/>
        <w:t xml:space="preserve"> в отдел методического обеспечения МАУ «Княжпогостский РДК» по адресу: г.Емва, ул. Дзержинского, д.100, тел.: 8(82139)24-104. E-mail: </w:t>
      </w:r>
      <w:r>
        <w:rPr>
          <w:lang w:val="en-US"/>
        </w:rPr>
        <w:t>omord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 . по форме согласно Приложению №1 к настоящему Поло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та и место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 Дата и время проведения: 18 ноября 2018 г. в 14.00 ча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Место проведения: МАУ «Княжпогостский районный Дом культуры», адрес: г.Емва, ул. Дзержинского, д.1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Конкурсанты самостоятельно закупают продукты для приготовления конкурсных блю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На конкурс могут быть представлены выпечка и холодные блюда. Форма, размер, объем, цвет изделий выбираются произво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 Все блюда должны быть приготовлены для дегустации. Для приготовления блюда должны использоваться продукты, соответствующие требованиям санитарно-гигиенических норм и быть съедобными (кондитерские посыпки, мармелад, конфеты, печенье, рафинадная пудра и т.п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 Дегустация предусмотрена для членов жюри для оценки вкусовых качеств конкурсных блю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5. Участники конкурса готовят кулинарные изделия на тему «Дед Мороз». Это может быть, как единичное изделие, так и компози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6. Участники Конкурса должны выступать в специальной форменной одежде либо в национальной одежде страны, региона, блюда которой представляет участник Конкурса. Приветствуются: костюмированность, театрализованность, оригинальность в предоставлении своих кулинарных шедев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7. Организаторы Конкурса предоставляют участнику выставочное место - стол, 2 стула для презентации блюд. Посудой и прочими атрибутами композиции участники обеспечивают себя самостоятельно. Выставочное место можно оформить аксессуарами (драпировка, подсветка, цветы и др.). Оформление места также является составной частью зачетной экспозиции. Участники должны заранее согласовать с организаторами использование какого-либо дополнительного обору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8. К конкурсным блюдам на экспозиции необходимо установить табличку размером 10х15 сантиметров. Информация должна содержать Ф.И.О. участника, название блюда, основной состав ингреди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9. Участники конкурса демонстрируют кулинарное изделие на 5-10 минут с предоставлением названия, рецепта кулинарного изделия (презентацию блюда можно представить оригинальной песней, в стихотворной форме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оминации и крите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Конкурсантам будут присуждены следующие номин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 </w:t>
      </w:r>
      <w:r>
        <w:rPr/>
        <w:t>«За раскрытие темати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 </w:t>
      </w:r>
      <w:r>
        <w:rPr/>
        <w:t>«За лучшие вкусовые качества и профессиональное мастерств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 </w:t>
      </w:r>
      <w:r>
        <w:rPr/>
        <w:t>«За самую оригинальную презентацию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Критерии оцен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четание кулинарных компонентов, степень слож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изайн, оригинальность, художественный уровень, конструкция блюда, соответствие назв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кусовые показате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зентация блю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 Судейство осуществляет жюри конкурса. В состав жюри входят специалисты кулинарного искусства, повара г.Ем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2. Победители определяются по количеству набранных балов и награждаются дипломами и ценными приз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3. При подведении итогов, жюри конкурса оценивает работы по установленным критериям по 10-бальной сист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выставке-конкурсе кулинарных изделий «Вкусный Дед Моро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участник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блюда, композиции 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Ингредиенты блюд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______________________________</w:t>
      </w:r>
    </w:p>
    <w:p>
      <w:pPr>
        <w:pStyle w:val="Normal"/>
        <w:rPr/>
      </w:pPr>
      <w:r>
        <w:rPr/>
        <w:t>Подпись___________________________</w:t>
      </w:r>
    </w:p>
    <w:p>
      <w:pPr>
        <w:pStyle w:val="Normal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unga" w:hAnsi="Tunga" w:cs="Tung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unga" w:hAnsi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MS Sans Serif;Arial" w:hAnsi="MS Sans Serif;Arial" w:cs="MS Sans Serif;Arial"/>
      <w:sz w:val="24"/>
      <w:lang w:val="en-US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ascii="MS Sans Serif;Arial" w:hAnsi="MS Sans Serif;Arial" w:cs="MS Sans Serif;Arial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10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3:00Z</dcterms:created>
  <dc:creator>Admin</dc:creator>
  <dc:description/>
  <cp:keywords/>
  <dc:language>en-US</dc:language>
  <cp:lastModifiedBy>metodist-anna</cp:lastModifiedBy>
  <cp:lastPrinted>2018-10-29T12:29:00Z</cp:lastPrinted>
  <dcterms:modified xsi:type="dcterms:W3CDTF">2018-11-02T14:12:00Z</dcterms:modified>
  <cp:revision>9</cp:revision>
  <dc:subject/>
  <dc:title>ПОЛОЖЕНИЕ</dc:title>
</cp:coreProperties>
</file>