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ого конкурса-дефиле креативных костюмов «Костюм моей семьи», посвящен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ждународному Дню защиты детей 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ирному Дню родителе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ь, задачи, условия и порядок организации и проведения районного конкурса-дефиле креативных костюмов «Костюм моей семьи» (далее – конкурс)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конкурса – Муниципальное автономное учреждение «Княжпогостский районный Дом культуры (далее – организатор) осуществляет общее и методическое руководство подготовкой конкурса: формирует и утверждает состав жюри, организует информационное сопровождение подготовки и проведения конкурса, осуществляет прием заявок на участие в конкурсе, осуществляет и проводит мероприятия конкурса, осуществляет изготовление дипломов и грамот участника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организационного комитета (далее оргкомитет) входя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Гойда Мария Григорьевна, заведующая отделом культуры и спорта АМР «Княжпогостский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Немчинова Татьяна Викторовна, директор МАУ «Княжпогостский РДК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апина Анна Геннадьевна, ведущий методист отдела методического обеспечения МАУ «Княжпогостский РДК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друнова Ирина Владимировна методист отдела методического обеспечения МАУ «Княжпогостский РДК».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1.4. Сроки проведения: с10 мая по 01 июня 2019 год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5. Место проведения конкурса-дефиле: Районный Дом культуры, г.Емва, адрес: ул. Дзержинского, д.100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конкурса является создание условий для реализации творческого потенциала семей г.Емва и Княжпогостского района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мена опытом творческих люде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явление и поддержка творческих семе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емейных традиций и ценностей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праздник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организации и проведения конкурс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семьи (от двух и более членов семьи) г.Емва и Княжпогостского района вне зависимости от возраста членов семьи и их родословной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следующим номинациям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«На балу» (семья представляет два или более костюмов, например принца и принцессу, пажей, фей, волшебниц и прочее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«Сказки леса» (семья представляет два или более костюмов разных обитателей леса, например зайчиков, белочек, Леших, Бабы-Яги, а также цветов и ягод леса: ромашек, кувшинки, брусника, клюква и прочее)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«Воины и защитники» (семья представляет два или более костюмов, например рыцарей, богатырей, воинов-самураев, гусаров, мушкетеров и прочие)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«Причудница» (два или более костюмов, объединённых одной темой: «Времена года» (лето- зима или осень -весна), «Снежный вихрь» (два или более костюма), «Серебряный дождь» и прочее)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Сюжет» (два или более костюмов, объединённых одной темой, например, «Лесная полянка» - радуга, солнце, грибок; сюжет одной из сказок «Снежная королева» (костюмы Кая и Герды), «Белоснежка и семь гномов», «Чебурашка и Крокодил Гена» и прочее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ый костюм» (костюм женщины (девушки) и мужчины (парня)). В данной номинации могут быть ростовые куклы в национальных костюмах, костюмы сшитые из ткани и прочее. (у женщин обязательно должен присутствовать головной убор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К конкурсу допускаются костюмы, соответствующие следующим условиям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стюмы должны быть изготовлены самими членами семьи (приобретенные в магазине карнавальные костюмы не принимаются для участия в конкурсе)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остюмы должны позволять модели свободно передвигаться по зал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стюмы, выставляемые на конкурс, выполняются в любой технике, из любых материалов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дефиле- конкурсе костюмы могут представлять как члены семьи, так их модели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Каждая семья может участвовать в нескольких номинациях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ля участия в конкурсе необходимо в срок до 18.00 часов 21 мая 2019 года подать заявку по электронной почте – e-mail: </w:t>
      </w:r>
      <w:hyperlink r:id="rId2">
        <w:r>
          <w:rPr>
            <w:rStyle w:val="InternetLink"/>
            <w:sz w:val="28"/>
            <w:szCs w:val="28"/>
            <w:lang w:val="en-US"/>
          </w:rPr>
          <w:t>omord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предоставить в отдел методического обеспечения МАУ «Княжпогостский РДК», адрес: г.Емва, ул. Дзержинского, д.100, (2-ой этаж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Семья, подавшая заявку на участие в конкурсе, должна предоставить в срок до 27 мая 2019 г. фото костюмов, которые будут демонстрироваться на конкурс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Программа конкурса: с 10 по 21 мая 2019 г. прием заявок на участие в конкурсе, с 10 по 27 мая 2019 г. – прием фото костюмов, изготовление костюмов; 29 мая 2019 года - репетиция выхода участников в каждой номинации, 01 июня 2019 года - дефиле участников Конкурса, награждение победителей в танцевальном зале Районного Дома культур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Для подведения итогов и определения победителей конкурса оргкомитет формирует жюри из числа специалистов в области культуры и искус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Жюри оценивает творческие работы участников конкурса в соответствии с критериями, которые отражены в настоящем Положении. Максимальная оценка по каждому критерию – 5 баллов, минимальная – 1 балл. При равенстве баллов проводится голосование членов жюри. При равенстве голосов голос председателя жюри является решающим. Решение жюри оформляется протоколом и пересмотру не подлежит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ритерии оценки творческой работы: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(номинации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ченность образ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, креативност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изайн, технология изготовления костюм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 каждой номинации конкурса конкурсное жюри определяет победителей (1, 2 и 3 место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Победителям в номинациях конкурса вручаются дипломы, остальным участникам конкурса вручаются грамот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дрес и контактный телефон организатора конкурс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1.Районный Дом культуры: г. Емва, ул. Дзержинского, д.100 телефоны: (882139) 24-104 (е- mail: </w:t>
      </w:r>
      <w:hyperlink r:id="rId3">
        <w:r>
          <w:rPr>
            <w:rStyle w:val="InternetLink"/>
            <w:sz w:val="28"/>
            <w:szCs w:val="28"/>
            <w:lang w:val="en-US"/>
          </w:rPr>
          <w:t>omord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к Положению о проведении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районного конкурса-дефиле креативных костюмов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«Костюм моей семьи»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районном конкурсе-дефиле креативных костюм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тюм моей семьи» к Международному Дню семь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ФИО каждого члена семьи, возраст, населенный пункт, телефон представителя семь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 костюмов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Техника исполнения (из чего выполнен костюм)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Номинации конкурса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Фамилия, имя, отчество моделей, представляющие костюмы, возраст; контактный телефон: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о семье (достижения, увлечения каждого члена семь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rdk@yandex.ru" TargetMode="External"/><Relationship Id="rId3" Type="http://schemas.openxmlformats.org/officeDocument/2006/relationships/hyperlink" Target="mailto:omord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3:00Z</dcterms:created>
  <dc:creator>Екатерина Вирц</dc:creator>
  <dc:description/>
  <cp:keywords/>
  <dc:language>en-US</dc:language>
  <cp:lastModifiedBy>metodist-anna</cp:lastModifiedBy>
  <cp:lastPrinted>2019-05-07T17:22:00Z</cp:lastPrinted>
  <dcterms:modified xsi:type="dcterms:W3CDTF">2019-05-08T14:22:00Z</dcterms:modified>
  <cp:revision>9</cp:revision>
  <dc:subject/>
  <dc:title>Положение</dc:title>
</cp:coreProperties>
</file>